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783399923"/>
      <w:bookmarkStart w:id="1" w:name="_1774772550"/>
      <w:bookmarkStart w:id="2" w:name="_1774772224"/>
      <w:bookmarkStart w:id="3" w:name="_1774771277"/>
      <w:bookmarkStart w:id="4" w:name="_1774689875"/>
      <w:bookmarkStart w:id="5" w:name="_1773734919"/>
      <w:bookmarkStart w:id="6" w:name="_1773733986"/>
      <w:bookmarkStart w:id="7" w:name="_1771739267"/>
      <w:bookmarkStart w:id="8" w:name="_1771738812"/>
      <w:bookmarkStart w:id="9" w:name="_1765278620"/>
      <w:bookmarkStart w:id="10" w:name="_1765275861"/>
      <w:bookmarkStart w:id="11" w:name="_1765275804"/>
      <w:bookmarkStart w:id="12" w:name="_1765264420"/>
      <w:bookmarkStart w:id="13" w:name="_1765258445"/>
      <w:bookmarkStart w:id="14" w:name="_1765257396"/>
      <w:bookmarkStart w:id="15" w:name="_1765256156"/>
      <w:bookmarkStart w:id="16" w:name="_17584305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9355" w:dyaOrig="9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84.6pt" filled="f" o:ole="">
            <v:imagedata r:id="rId3" o:title=""/>
          </v:shape>
          <o:OLEObject Type="Embed" ProgID="Word.Document.12" ShapeID="ole_rId2" DrawAspect="Content" ObjectID="_96567670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9:00Z</dcterms:created>
  <dc:creator>user18</dc:creator>
  <dc:description/>
  <cp:keywords/>
  <dc:language>en-US</dc:language>
  <cp:lastModifiedBy>user18</cp:lastModifiedBy>
  <dcterms:modified xsi:type="dcterms:W3CDTF">2024-07-25T05:14:00Z</dcterms:modified>
  <cp:revision>17</cp:revision>
  <dc:subject/>
  <dc:title/>
</cp:coreProperties>
</file>